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Fonts w:cs="Times New Roman" w:ascii="Times New Roman" w:hAnsi="Times New Roman"/>
        </w:rPr>
        <w:tab/>
        <w:tab/>
        <w:t xml:space="preserve"> Wniosek o ponowne rozpatrzenie wniosku o dofinansowanie oper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9"/>
        <w:gridCol w:w="180"/>
        <w:gridCol w:w="1344"/>
        <w:gridCol w:w="103"/>
        <w:gridCol w:w="913"/>
        <w:gridCol w:w="47"/>
        <w:gridCol w:w="1200"/>
        <w:gridCol w:w="1550"/>
        <w:gridCol w:w="1596"/>
      </w:tblGrid>
      <w:tr>
        <w:trPr>
          <w:trHeight w:val="90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WNIOSEK O PONOWNE ROZPATRZENIE WNIOSKU</w:t>
              <w:br/>
              <w:t>o dofinansowanie operacji</w:t>
            </w:r>
          </w:p>
        </w:tc>
      </w:tr>
      <w:tr>
        <w:trPr/>
        <w:tc>
          <w:tcPr>
            <w:tcW w:w="94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7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DECYZJA RADY O NIEWYBRANIU PROJKETU ZAPADŁA NA ETAPIE: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ceny projektów wg. lokalnych kryteriów wyboru</w:t>
            </w:r>
          </w:p>
        </w:tc>
      </w:tr>
      <w:tr>
        <w:trPr/>
        <w:tc>
          <w:tcPr>
            <w:tcW w:w="9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IMIĘ i NAZWISKO / NAZWA WNIOSKODAWCY: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DRES ZAMIESZKANIA / SIEDZIBY WNIOSKODAWCY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NOSZĘ O PONOWNE ROZPATRZENIE WNIOSKU O DOFINANSOWANIE OPERACJI PRZEZ RADĘ LGD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415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POTWIERDZENIE ZŁOŻENIA WNIOSK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 BIURZE LGD PRZEZ PERSONEL LGD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RUKCJA WYPEŁNIA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60" w:after="0"/>
        <w:ind w:left="717" w:hanging="36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Pola zaciemnione wypełnia biuro L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60" w:after="0"/>
        <w:ind w:left="717" w:hanging="36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Pola białe wypełnia wnioskodaw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Wniosek będzie uznany za poprawnie złożony, tylko w sytuacji wypełnienia wszystkich białych pól, w tym w szczególności uzasadnienia dla wszczęcia procedury odwoławczej.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before="240" w:after="12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1:00Z</dcterms:created>
  <dc:creator>Admin</dc:creator>
  <dc:description/>
  <cp:keywords/>
  <dc:language>en-US</dc:language>
  <cp:lastModifiedBy>user</cp:lastModifiedBy>
  <cp:lastPrinted>2009-12-03T10:18:00Z</cp:lastPrinted>
  <dcterms:modified xsi:type="dcterms:W3CDTF">2009-12-03T10:51:00Z</dcterms:modified>
  <cp:revision>4</cp:revision>
  <dc:subject/>
  <dc:title>Załącznik nr … Wzór wniosku o ponowne rozpatrzenie wniosku o dofinansowanie operacji</dc:title>
</cp:coreProperties>
</file>