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NKIETA MONITORUJĄ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OSTĘP REALIZACJI LOKALNEJ STRATEGII ROZWO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LA OBSZARU LG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KRAINA WOKÓŁ LUBLINA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LEC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simy o elektroniczne lub odręczne (czytelnie, niebieskim lub czarnym długopisem) wypełnienie białych pól ankiety, które dotyczą realizacji projektu. W przypadku, gdy pole w ankiecie nie dotyczy zrealizowanego projektu, prosimy pozostawić je niewypełn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ełnioną i podpisaną przez osoby uprawnione ankietę monitorującą wraz ze zdjęciami dotyczącymi realizacji projektu oraz 1 egzemplarzem publikacji (jeżeli wniosek dotyczył wydania publikacji) prosimy dostarczyć do biura LGD na ul. Narutowicza 37/5 w Lublinie po otrzymaniu ostatecznej płatnośc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, NAZWISKO/NAZWA BENEFICJ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/ADRES SIEDZIBY BENEFICJEN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PE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REALIZACJI OPE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RRRR-MM-DD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UM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REFUNDACJI [ZŁ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OPE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opisać główny zakres ope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liczba i rodzaj nabytych środków trwałych, liczba wybudowanych, wyremontowanych obiektów budowlanych, liczba przeprowadzonych szkoleń i w jakim zakresie (program), liczba zorganizowanych impre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miejsce i termin zrealizowanych przedsięwzięć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W tym punkcie należy również opisać problemy napotkane w trakcie realizacji operacji, np. aneksowanie um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opisać grupę docelową odbiorców operacji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płeć (kobiety, mężczyźni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przedział wiekowy (np. dzieci, młodzież, dorośli, osoby starsze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iejsce zamieszkania (np. lokalni mieszkańcy, mieszkańcy obszaru LGD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status zawodowy ( np. bezrobotni, właściciele gospodarstw rolnych, przedsiębiorcy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inne adekwatne do specyfiki operacji (np. turyści, lokalni liderzy, twórcy ludowi itp.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raz podać  liczbę osób, do których skierowana była operacja w odniesienie do konkretnych  grup docelowych wymienionych powyż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SKAŹNIKI REALIZACJI OPERACJ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olumnie nr 3 prosimy wskazać, podając wartość liczbową, który ze wskaźników został osiągnięty w wyniku realizacji operacji. W kolumnie nr 4 prosimy wskazać wysokość otrzymanej refundacji, a w kolumnie nr 5 całkowity koszt realizacji przedsięwzięcia. W przypadku realizacji więcej niż jednego przedsięwzięcia prosimy o podzielenie całkowitej kwoty na poszczególne zadania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810"/>
        <w:gridCol w:w="1331"/>
        <w:gridCol w:w="1624"/>
        <w:gridCol w:w="1608"/>
      </w:tblGrid>
      <w:tr>
        <w:trPr/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sięwzięc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skaźnik produ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udżet przedsięwzię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6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refundacj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ramach PRO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łkowity koszt realizacji przedsięwzięc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</w:tr>
      <w:tr>
        <w:trPr>
          <w:trHeight w:val="1912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Szlaki i obiekty turyst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nowych / zmodernizowanych szlaków turystycznych lub obiektów małej architektury turystycznej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Sztuka kulinarna KwL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zrealizowanych zadań promujących lokalne produkty kulinarne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Produkt charakterystyczny dla obszaru KwL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czba zrealizowanych zadań dotyczących ewidencjonowania i/lub promowania produktów turystycznych                        i  kulturowych charakterystycznych dla obszaru LGD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ferta turystyki aktywnej i ekoturystyki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zadań inwestycyjnych związanych z wprowadzeniem nowych usług w zakresie sportu i rekreacji </w:t>
            </w:r>
            <w:r>
              <w:rPr>
                <w:rStyle w:val="Odwoaniedokomentarz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enie LGD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Usługi turystyczne z zakresu gastronomii, miejsc noclegowych i agroturystyki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nowo oddanych lub zmodernizowanych gospodarstw agroturystycznych, obiektów gastronomicznych lub hotelarskich 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Szkolenia i spotkania aktywizujące w zakresie przedsiębiorczości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zorganizowanych szkoleń lub spotkań aktywizujących w zakresie przedsiębiorczości i pozyskiwania środków inwestycyjnych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Tworzenie i modernizacja przedsiębiorstw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zrealizowanych zadań inwestycyjnych przez nowe lub istniejące przedsiębiorstwa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Spotkania aktywizujące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spotkań przedstawicieli  LGD z mieszkańcami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Wydawnictwa informacyjne i szkoleniowe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wydanych broszur, ulotek na temat LGD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Udział w targach i prezentacjach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targów i prezentacji z udziałem przedstawicieli LGD poza jej terenem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Centra kultury (instytucje kultury, biblioteki, świetlice wiejskie)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utworzonych lub zmodernizowanych obiektów kultury, świetlic wiejskich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biekty sportowe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nowych lub zmodernizowanych obiektów sportowo – rekreacyjnych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biekty sportowe przystosowane do organizacji zawodów sportowo- pożarniczych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nowych lub zmodernizowanych obiektów sportowych lub rekreacyjnych, na których organizowane będą zawody sportowo- pożarnicze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lace zabaw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nowych lub zmodernizowanych placów zabaw dla dzieci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Zielone strefy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nowych lub zmodernizowanych obiektów użyteczności publicznej uwzględniających wykorzystanie odnawialnych źródeł energii oraz zastosowanie technologii prośrodowiskowych 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Zielone miejsca pracy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utworzonych „ekologicznych” miejsc pracy (etatów) w wyniku realizacji inwestycji opartych na rozwiązaniach prośrodowiskowych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Inkubatory rzemiosła i produktu lokalnego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nowych lub zmodernizowanych obiektów pełniących funkcję „inkubatorów rzemiosła i produktu lokalnego”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Zagospodarowanie terenów zielonych otoczenia budynków użyteczności publicznej lub usługowych z uwzględnieniem roślinności charakterystycznej dla obszaru LGD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zmodernizowanych /zagospodarowanych miejsc w otoczeniu budynków użyteczności publicznej lub usługowych z uwzględnieniem roślinności charakterystycznej dla obszaru LGD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Restauracja zabytkowych obiektów przyrodnicz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i historycznych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biektów zabytkowych poddanych pracom konserwatorskim i restauracyjnym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Imprezy kulturalne i spor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imprez, wydarzeń  sportowych, kulturalnych, edukacyjnych lub rekreacyjnych  z udziałem mieszkańców gmin, wchodzących w skład LGD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Zespoły i zorganizowane grupy działające w sferze kultury i sportu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zrealizowanych projektów dotyczących działalności zespołów artystycznych lub sportowych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ublikacje o obszarze LGD</w:t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publikacji książkowych i wydawnictw dotyczących obszaru LGD    (szt.)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rosimy o podanie wartości liczbowych z wskaźników rezultatu osiągniętych w wyniku realizacji projektu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 szczegół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skaźnik rezulta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</w:tr>
      <w:tr>
        <w:trPr>
          <w:trHeight w:val="1301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Rozwój produktów turystycznych i kulturowych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, korzystających ze  szlaków i obiektów małej architektury turystycznej (os.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znających (posiadających wiedzę) nt. produktów kulinarnych charakterystycznych dla obszaru LGD (os.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czba osób znających (posiadających wiedzę) nt. produktów charakterystycznych dla obszaru LGD (os.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Rozwój usług turystycznych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, korzystających z  oferty usługowej w zakresie sportu i rekreacji (os./rok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, korzystających z  oferty agroturystycznej, gastronomii i miejsc noclegowych  (os./rok)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Wsparcie i rozwój przedsiębiorczości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, które podniosły swoją wiedzę w zakresie przedsiębiorczości, dzięki uczestnictwu w szkoleniach lub spotkaniach aktywizujących (os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utworzonych miejsc pracy (szt.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Aktywizacja społeczn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lokalnych terenu LGD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członków LGD (os./rok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, deklarujących znajomość prac LGD (os.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nowych umów i pism intencyjnych dot. współpracy z LGD 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Rozwój centrów kultury (instytucje kultury, biblioteki, świetlice wiejskie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korzystających ze stałej oferty instytucji kultury, świetlic wiejskich  (os./rok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Rozwój bazy sportowej                   i rekreacyjnej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korzystających z obiektów sportowo - rekreacyjnych  (os./rok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korzystających z nowopowstałych lub zmodernizowanych obiektów sportowych lub rekreacyjnych , na których organizowane będą zawody sportowo-pożarnicze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korzystających z placów zabaw (os.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Rozwój lokalny w oparciu o działania prośrodowis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korzystających z nowopowstałych lub zmodernizowanych obiektów użyteczności publicznej, w których zastosowano technologie pro środowiskowe poinformowanych o walorach ekologicznych stosowanych rozwiąz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korzystających z nowopowstałych lub zmodernizowanych obiektów usługowych, w których zastosowano technologie pro środowiskowe poinformowanych o walorach ekologicznych stosowanych rozwiąz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Wzmocnienie potencjału przedsiębiorczości mieszkańców obszaru LGD w oparciu o walory lokal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korzystających z nowopowstałych lub zmodernizowanych obiektów pełniących funkcje „Inkubatorów rzemiosła i produktu lokalneg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Architektura krajobrazu „Krainy wokół Lublina” z uwzględnieniem roślinności charakterystycznej dla obszaru LG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korzystających z utworzonych lub zagospodarowanych na nowo terenów ziel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Zachowanie wartości historycznych, kulturowych i przyrodniczych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zwiedzających obiekty zabytkowe  (os./rok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Działania i wydarzenia kulturalne i sportowe, edukacyjne  integrujące mieszkańców i promujące obszar LGD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uczestników imprez, wydarzeń kulturalnych, sportowych, edukacyjnych (os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działających w zespołach z obszaru kultury i sportu (os.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dbiorców publikacji (os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my o określenie czy w ramach realizacji powstała wartość dodana (wynikająca z przebiegu i realizacji operacji, jednak nie planowana jako bezpośredni rezultat, np. utworzenie nowych miejsc pracy w związku z utworzeniem szlaku turystycznego, dostarczenie innowacyjnych usług, produktów, zwiększenie liczby osób mających dostęp do szkoleń w wyniku utworzenia świetlicy wiejskiej lub inkubatora rzemiosła i produktu lokalnego, itp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</w:t>
      </w: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ab/>
        <w:tab/>
        <w:tab/>
        <w:tab/>
        <w:t>…………………………………………………….…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ab/>
        <w:tab/>
        <w:tab/>
        <w:tab/>
        <w:t>(podpisy osób uprawnionych do reprezentacji)</w:t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851" w:top="907" w:footer="1423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378200</wp:posOffset>
              </wp:positionV>
              <wp:extent cx="6500495" cy="6692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0495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48"/>
                            <w:gridCol w:w="489"/>
                          </w:tblGrid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9748" w:type="dxa"/>
                                <w:tcBorders>
                                  <w:top w:val="single" w:sz="4" w:space="0" w:color="00B05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010" w:leader="none"/>
                                  </w:tabs>
                                  <w:spacing w:before="120" w:after="0"/>
                                  <w:jc w:val="right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biuro@krainawokollublina.p</w:t>
                                  </w:r>
                                </w:hyperlink>
                                <w:r>
                                  <w:rPr/>
                                  <w:t>l</w:t>
                                  <w:br/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http://www.krainawokollublina.pl</w:t>
                                  </w:r>
                                </w:hyperlink>
                                <w:r>
                                  <w:rPr/>
                                  <w:br/>
                                  <w:t>http://www.turystyka.krainawokollublina.pl</w:t>
                                </w:r>
                              </w:p>
                            </w:tc>
                            <w:tc>
                              <w:tcPr>
                                <w:tcW w:w="4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01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Times New Roman" w:hAnsi="Times New Roman" w:cs="Times New Roman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85pt;height:52.7pt;mso-wrap-distance-left:7.05pt;mso-wrap-distance-right:7.05pt;mso-wrap-distance-top:0pt;mso-wrap-distance-bottom:0pt;margin-top:266pt;mso-position-vertical-relative:text;margin-left:-11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48"/>
                      <w:gridCol w:w="489"/>
                    </w:tblGrid>
                    <w:tr>
                      <w:trPr>
                        <w:trHeight w:val="755" w:hRule="atLeast"/>
                      </w:trPr>
                      <w:tc>
                        <w:tcPr>
                          <w:tcW w:w="9748" w:type="dxa"/>
                          <w:tcBorders>
                            <w:top w:val="single" w:sz="4" w:space="0" w:color="00B05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010" w:leader="none"/>
                            </w:tabs>
                            <w:spacing w:before="120" w:after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biuro@krainawokollublina.p</w:t>
                            </w:r>
                          </w:hyperlink>
                          <w:r>
                            <w:rPr/>
                            <w:t>l</w:t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http://www.krainawokollublina.pl</w:t>
                            </w:r>
                          </w:hyperlink>
                          <w:r>
                            <w:rPr/>
                            <w:br/>
                            <w:t>http://www.turystyka.krainawokollublina.pl</w:t>
                          </w:r>
                        </w:p>
                      </w:tc>
                      <w:tc>
                        <w:tcPr>
                          <w:tcW w:w="48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01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 w:eastAsia="en-US"/>
                            </w:rPr>
                            <w:pict>
                              <v:rect id="shape_0" fillcolor="#00b050" stroked="t" o:allowincell="t" style="position:absolute;margin-left:0.05pt;margin-top:2.05pt;width:5.6pt;height:43pt;mso-wrap-style:none;v-text-anchor:middle">
                                <v:fill o:detectmouseclick="t" type="solid" color2="#ff4faf"/>
                                <v:stroke color="black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8">
              <wp:simplePos x="0" y="0"/>
              <wp:positionH relativeFrom="column">
                <wp:posOffset>635</wp:posOffset>
              </wp:positionH>
              <wp:positionV relativeFrom="paragraph">
                <wp:posOffset>26035</wp:posOffset>
              </wp:positionV>
              <wp:extent cx="71755" cy="54673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54684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50" stroked="t" o:allowincell="t" style="position:absolute;margin-left:0.05pt;margin-top:2.05pt;width:5.6pt;height:43pt;mso-wrap-style:none;v-text-anchor:middle">
              <v:fill o:detectmouseclick="t" type="solid" color2="#ff4faf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2316"/>
      <w:gridCol w:w="2316"/>
      <w:gridCol w:w="2316"/>
    </w:tblGrid>
    <w:tr>
      <w:trPr/>
      <w:tc>
        <w:tcPr>
          <w:tcW w:w="231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36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0130" cy="54800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275" cy="53911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5500" cy="53848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t>Europejski Fundusz Rolny na rzecz Rozwoju Obszarów Wiejskich: Europa inwestująca w obszary wiejskie</w:t>
    </w:r>
  </w:p>
  <w:p>
    <w:pPr>
      <w:pStyle w:val="Header"/>
      <w:tabs>
        <w:tab w:val="clear" w:pos="708"/>
        <w:tab w:val="right" w:pos="97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0330</wp:posOffset>
              </wp:positionH>
              <wp:positionV relativeFrom="paragraph">
                <wp:posOffset>95885</wp:posOffset>
              </wp:positionV>
              <wp:extent cx="64014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1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pt;margin-top:7.55pt;width:504.05pt;height:0.1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krainawokollublina.p" TargetMode="External"/><Relationship Id="rId2" Type="http://schemas.openxmlformats.org/officeDocument/2006/relationships/hyperlink" Target="http://www.krainawokollublina.pl/" TargetMode="External"/><Relationship Id="rId3" Type="http://schemas.openxmlformats.org/officeDocument/2006/relationships/hyperlink" Target="mailto:biuro@krainawokollublina.p" TargetMode="External"/><Relationship Id="rId4" Type="http://schemas.openxmlformats.org/officeDocument/2006/relationships/hyperlink" Target="http://www.krainawokollubli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8:00Z</dcterms:created>
  <dc:creator>Salagierscy</dc:creator>
  <dc:description/>
  <dc:language>en-US</dc:language>
  <cp:lastModifiedBy>Karol Salagierski</cp:lastModifiedBy>
  <cp:lastPrinted>2013-07-02T11:20:00Z</cp:lastPrinted>
  <dcterms:modified xsi:type="dcterms:W3CDTF">2013-11-27T07:28:00Z</dcterms:modified>
  <cp:revision>2</cp:revision>
  <dc:subject/>
  <dc:title/>
</cp:coreProperties>
</file>