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zanowni Państwo,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Zwracamy się z prośbą o wypełnienie danych zawartych w poniższej ankiecie.</w:t>
      </w:r>
    </w:p>
    <w:p>
      <w:pPr>
        <w:pStyle w:val="Normal"/>
        <w:jc w:val="both"/>
        <w:rPr/>
      </w:pPr>
      <w:r>
        <w:rPr>
          <w:u w:val="single"/>
        </w:rPr>
        <w:t>Informacje powinny dotyczyć</w:t>
      </w:r>
      <w:r>
        <w:rPr>
          <w:b/>
          <w:u w:val="single"/>
        </w:rPr>
        <w:t xml:space="preserve"> danych z 2011 r. oraz obszaru LGD</w:t>
      </w:r>
      <w:r>
        <w:rPr>
          <w:b/>
        </w:rPr>
        <w:t xml:space="preserve"> (tzn., co najmniej jednej z gmin: </w:t>
      </w:r>
      <w:r>
        <w:rPr/>
        <w:t>Bychawa, Bełżyce, Borzechów, Garbów, Głusk, Jabłonna, Jastków, Konopnica, Krzczonów, Niedrzwica Duża, Niemce, Strzyżewice, Wólka, Wysokie, Zakrzew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08"/>
        <w:gridCol w:w="1291"/>
        <w:gridCol w:w="8"/>
        <w:gridCol w:w="25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res danych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powiedź „tak” lub „nie” lub podanie wymaganych danych</w:t>
            </w:r>
          </w:p>
        </w:tc>
      </w:tr>
      <w:tr>
        <w:trPr>
          <w:trHeight w:val="6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korzystał/a Pani/Pan ze szlaków turystycznych znajdujących się na terenie gmin członkowskich LGD Kraina wokół Lublina” (np. piesze, rowerowe, konne, inne) w 2011 roku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śli tak to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e razy?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ie to były szlaki?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wybrany szlak zaznacz (+) „ plusem”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szy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row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n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akow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y korzystał/a pani/pan z obiektów małej architektury turystycznej?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śli tak, to z jakich i ile razy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yjne znaki turystyczne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ki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na ognisko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szenia, altany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i na rowery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zna pani/pan produkty kulinarne charakterystyczne dla naszego obszaru dostępne na rynku?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szę wymienić te produk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y zna Pani/Pan inne produkty turystyczne charakterystyczne dla naszego obszar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p. ścieżki dydaktyczne, rajdy rowerowe, spływy kajakowe i in.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śli tak, to jaki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y zna Pani/Pan inne (poza kulinarnymi) produkty kulturowe charakterystyczne dla naszego obszar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takie jak rękodzieło, rzemiosło tradycyjne, grupy folklorystyczne)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śli tak, to jaki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korzystał/a Pani/Pan z bezpłatnych lub komercyjnych ofert w zakresie sportu i rekreacji (zajęcia organizowane przez kluby sportowe lub inne organizacje, imprezy plenerowe, wypożyczalnie sprzętu, zajęcia typu fitness, inne)?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śli tak, to z jak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 często (ile razy w ciągu roku)?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korzystała Pani/Pan z punktów gastronomicznych funkcjonujących na obszarze LGD? (restauracje, zajazdy, mała gastronom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śli tak, to ile razy w ciągu rok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jest Pani/Panu znana Lokalna Grupa Działania „Kraina wokół Lublina”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śli tak, to czy są Pani/Panu znane cele i zadania tego stowarzyszen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korzysta Pani/Pan z usług miejscowej bibliotek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korzysta Pani/Pan z obiektów sportowo – rekreacyjnych znajdujących się na obszarze LG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ala gimnastyczna, boisko, basen itp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korzysta Pani/Pan z oferty świetlic lub innych instytucji kultury znajdujących się na obszarze LG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śli tak, proszę wymienić, z jak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e razy w ciągu roku?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odwiedzała Pani/Pan obiekty zabytkowe na naszym obszarz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odwiedzała Pani/Pan obiekty przyrodnicze(parki, i pomniki przyrody, obszar krajobrazu chronionego) znajdujące się na obszarze LG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ziękujemy za wypełnienie ankiety!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4:00Z</dcterms:created>
  <dc:creator>KWL</dc:creator>
  <dc:description/>
  <dc:language>en-US</dc:language>
  <cp:lastModifiedBy>Karol</cp:lastModifiedBy>
  <cp:lastPrinted>2011-11-23T13:39:00Z</cp:lastPrinted>
  <dcterms:modified xsi:type="dcterms:W3CDTF">2011-12-14T07:14:00Z</dcterms:modified>
  <cp:revision>2</cp:revision>
  <dc:subject/>
  <dc:title/>
</cp:coreProperties>
</file>