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80"/>
        </w:rPr>
        <w:t>I Przykład wypełniania wniosku – opis tradycji wyrobu</w:t>
      </w:r>
    </w:p>
    <w:p>
      <w:pPr>
        <w:pStyle w:val="Normal"/>
        <w:jc w:val="center"/>
        <w:rPr>
          <w:rStyle w:val="StrongEmphasis"/>
          <w:color w:val="000000"/>
          <w:szCs w:val="27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7"/>
        </w:rPr>
        <w:t>T</w:t>
      </w:r>
      <w:r>
        <w:rPr>
          <w:rStyle w:val="StrongEmphasis"/>
          <w:color w:val="000000"/>
          <w:szCs w:val="20"/>
        </w:rPr>
        <w:t xml:space="preserve">radycja, pochodzenie oraz historia produktu rolnego, środka spożywczego lub napoju spirytusowego: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0"/>
        </w:rPr>
        <w:t>(Poznański pumpernikiel Adama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Nazwa chleba pumpernikel lub pumpernikiel wywodzi się z Westfalii, gdzie chleb ten wypiekali chłopi na przełomie XVI i XVII wieku. W pierwszym dziesięcioleciu XX wieku młody Józef Adam z wielkopolskich Rakoniewic, położonych na terenie powiatu Wolsztyn, wyjechał do Berlina w poszukiwaniu pracy. W 1919 roku, mieszkając na Charlottenburgu, zauważył ciekawy w smaku i kolorystyce chleb, którym zajadali się berlińczycy. Był to „Pumpernickel” z Westfalii. Postanowił więc pojechać do Westfalii, gdzie zatrudnił się w mieście Soest w piekarni produkującej ten wypiek. Przez dwa lata pilnie przyglądał się, jak wytwarzają go niemieccy piekarze. Po kryzysie w 1926 roku powrócił do Polski, gdzie próbował otworzyć własny zakład. W latach 1927-28 udało mu się otworzyć wspólnie z żoną sklep piekarniczy w Bydgoszczy, gdzie rozpoczął próby produkcji własnego pumpernikla. </w:t>
        <w:br/>
        <w:t xml:space="preserve">Prawdziwą produkcję rozpoczęto jednak dopiero w 1930 roku w Poznaniu, w wytwórni Józefa Adama przy ulicy Poznańskiej 8/10, którą zwano „Fabryką Pumperniklu Adama”. </w:t>
        <w:br/>
        <w:t>Jednym z ważnych elementów procesu produkcji jest dobranie odpowiednich surowców, których jakość zależy od warunków klimatycznych panujących w poszczególnych latach na obszarze Wielkopolski. Pumpernikel jest chlebem żytnim.</w:t>
      </w:r>
    </w:p>
    <w:p>
      <w:pPr>
        <w:pStyle w:val="Normal"/>
        <w:ind w:firstLine="708"/>
        <w:jc w:val="both"/>
        <w:rPr/>
      </w:pPr>
      <w:r>
        <w:rPr/>
        <w:t xml:space="preserve">Pumpernikel Adama bazuje na surowcach pozyskiwanych wyłącznie w regionie, są to: mąka żytnia razowa, krojone ziarno żyta, płatkowane ziarno żyta, cukier i syrop ziemniaczany bądź ekstrakt słodowy. Sama produkcja pumpernikla jest wieloetapowa i dość skomplikowana. Przygotowane surowce są mieszane, dodawany jest zaczątek otrzymywany w procesie fermentacji kwasu chlebowego, a następnie stosowane są specyficzne wyłącznie dla pumpernikla przemienne zabiegi zaparzania i chłodzenia surowców. W całym procesie produkcji najważniejszym czynnikiem, wpływającym na jakość końcowego produktu, jest uzyskanie w procesie fermentacji bardzo dobrej jakości kwasu chlebowego, o specyficznym bukiecie zapachowym, który powinien samoistnie wytworzyć odpowiednie kultury drożdżowe. Następnym etapem jest wypiek ciasta w odpowiednich formach (w latach 30. XX wieku – drewnianych, potem metalowych) w niskiej temperaturze, ok. 130°C, w specjalnym piecu, dawniej tradycyjnym ceramicznym węglowym, obecnie komorowym elektrycznym. Pumpernikel Adama jest w takim piecu „gotowany” w specyficznych warunkach przez 16-24 godzin. Kolejnym etapem jest studzenie chleba do uzyskania temperatury 25°C wewnątrz miękiszu, wtedy pumpernikel jest już gotowy do krojenia. W celu przedłużenia świeżości poddaje się opakowany już w folię pumpernikel pasteryzacji. </w:t>
      </w:r>
    </w:p>
    <w:p>
      <w:pPr>
        <w:pStyle w:val="Normal"/>
        <w:ind w:firstLine="708"/>
        <w:jc w:val="both"/>
        <w:rPr/>
      </w:pPr>
      <w:r>
        <w:rPr/>
        <w:t xml:space="preserve">Od lat 20. XX wieku nigdy nie zmieniono receptury, składu surowców, sposobu wytwarzania kwasu, ciasta i zaczątku. Zmiany, jakie nastąpiły, dotyczyły jedynie naczyń do fermentacji kwasu, form do pieczenia chleba, pieców i opakowań. Pumpernikel Adama, chociaż receptura i sposób produkcji nie zmieniły się od osiemdziesięciu lat, jest jednak zawsze trochę inny, na co mają wpływ: pogoda, zmieniające się warunki na polach uprawnych, ręczna obróbka ciasta, warunki temperaturowe w piecu, warunki dojrzewania chleba. Ten brak ostatecznej standaryzacji stanowi o tym, że chleb jest dobry dla klienta. Ponieważ historia poznańskiego pumpernikla związana jest ściśle z działalnością jego pierwszego wytwórcy w Poznaniu, pana Józefa Adama, od którego później przyjął nazwę, warto się bliżej z nią zapoznać. Kolejni wytwórcy pumpernikla, spadkobiercy tradycji Józefa Adama, zadbali o przechowanie dokumentów, które ułatwiają dziś jej odtworzenie. </w:t>
      </w:r>
    </w:p>
    <w:p>
      <w:pPr>
        <w:pStyle w:val="Normal"/>
        <w:ind w:firstLine="708"/>
        <w:jc w:val="both"/>
        <w:rPr/>
      </w:pPr>
      <w:r>
        <w:rPr/>
        <w:t xml:space="preserve">Początki produkcji poznańskiego pumpernikla w okresie międzywojennym były trudne, żaden z ówczesnych kupców, nie znając tego chleba, nie chciał go przyjąć do sprzedaży. W końcu jednak właściciel delikatesów w centrum Poznania zdecydował się na sprzedaż tego specjału. Okazało się, że chleb Adama schodzi jak ciepłe bułeczki. Od tego momentu z produkcji 100 kg tygodniowo sprzedaż wzrastała i osiągnęła pod koniec 1930 roku 1000 kg tygodniowo. Poznań w okresie międzywojennym rozwijał się dynamicznie i miał dużo kontaktów handlowych w wyniku bardzo aktywnej działalności poznańskich kupców. </w:t>
      </w:r>
    </w:p>
    <w:p>
      <w:pPr>
        <w:pStyle w:val="Normal"/>
        <w:ind w:firstLine="708"/>
        <w:jc w:val="both"/>
        <w:rPr/>
      </w:pPr>
      <w:r>
        <w:rPr/>
        <w:t xml:space="preserve">Pumpernikel Adama zaczął gościć także poza Poznaniem: w Warszawie, Krakowie i Zakopanem, był podawany również na transatlantyku Batorym. W roku 1936 Józef Adam rozpoczął eksport pumpernikla Adama do Palestyny, Maroka i Szwajcarii. Pumpernikel na eksport był zamykany w metalowej puszce, dodatkowo lutowanej. Każda kromka była przekładana pergaminem i konserwowana czystym spirytusem. Wytwórnia zwana była w okresie międzywojennym „Fabryką Pumperniklu Adama” i nieprzerwanie działała do wybuchu II wojny światowej. Od nazwy fabryki pochodzącej od nazwiska pierwszego wytwórcy pumpernikla w Poznaniu pochodzi nazwa tego żytniego chleba, która pozostała do dzisiaj. Niemieccy okupanci doceniając walory Pumpernikla Adama, zezwolili na funkcjonowanie zakładu w latach okupacji 1939-1945. </w:t>
      </w:r>
    </w:p>
    <w:p>
      <w:pPr>
        <w:pStyle w:val="Normal"/>
        <w:ind w:firstLine="708"/>
        <w:jc w:val="both"/>
        <w:rPr/>
      </w:pPr>
      <w:r>
        <w:rPr/>
        <w:t xml:space="preserve">W dniu 23 lutego 1945 roku wyzwolono Poznań, a w tydzień później wznowiono produkcję pumperniklu Adama. Były to bardzo trudne czasy dla prowadzenia prywatnego zakładu. Na rynku brakowało wszystkich surowców, a te, które były dostępne, podlegały reglamentacji. W roku 1946 odbyły się jednak pierwsze po wojnie Międzynarodowe Targi Poznańskie i tutaj Józef Adam wystawił swój pumpernikel. Stoisko firmy odwiedził wtedy ówczesny prezydent Polski Bolesław Bierut. W latach 1947-1953 pumpernikel był wizytówką Poznania. W tym czasie eksportowano go do Egiptu i Tel-Aviwu. Po śmierci Stalina zelżała polityka prześladowania tzw. prywatnej inicjatywy i łatwiej można było kupić surowce. Wtedy też produkcja wzrosła do poziomu przedwojennego. </w:t>
      </w:r>
    </w:p>
    <w:p>
      <w:pPr>
        <w:pStyle w:val="Normal"/>
        <w:ind w:firstLine="708"/>
        <w:jc w:val="both"/>
        <w:rPr/>
      </w:pPr>
      <w:r>
        <w:rPr/>
        <w:t>Pod koniec 1990 roku podjęto trud reaktywowania działalności wytwórni. Z czasem udało się opanować technikę pieczenia i od tego momentu rozpoczął się powrót pumperniklu Adama na rynek Poznania, a potem także do innych dawnych odbiorców: Warszawy, Krakowa, Zakopanego. Rozpoczął się okres wzrostu sprzedaży, co spowodowało konieczność zwiększenia załogi. W najlepszym okresie, w 1994 roku, liczyła ona 35 osób. Firmę czekała jednak kolejna przeprowadzka, tym razem do Obornik Wielkopolskich. Nową piekarnię wyposażono w nowoczesne piece elektryczne komorowe przystosowane do wypieku pumpernikla w „sosie własnym” i znów rozpoczęto produkcję według starej receptury, nie zmieniając nic w zakresie przygotowania zaczątku, ciasta i wypieku. Początkowe problemy z wypiekiem pumpernikla szybko usunięto z korzyścią dla niego, gdyż jego smak, aromat i soczystość się poprawiły. W 1998 roku wybudowano nową piekarnię we wsi Słonawy w powiecie Oborniki Wielkopolskie, na skraju Puszczy Nadnoteckiej. W latach 1990-1999 poznański pumpernikel Adama, dzięki prowadzeniu akcji promocyjnych na różnych imprezach targowych, był wielokrotnie nagradz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II Przykład wypełniania wniosku – opis tradycji wyrob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radycja, pochodzenie oraz historia produktu rolnego, środka spożywczego lub napoju spirytusowego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dnym z najstarszych sposobów utrwalania i konserwacji owoców śliw jest ich rozgotowywanie i zagęszczanie poprzez odparowywanie w podgrzewanych kotłach. Ten rodzaj przetwarzania owoców znany jest z przekazów źródłowych pochodzących z XVI wieku. Produkt powstały w ten sposób nazywano powidłami. Powidła smażono tradycyjnie w miedzianych (inaczej kuprowych) kotłach, mieszając masę owocową drewnianym mieszadłem, do momentu gdy zaczynała odstawać od ścianek kotła i nie spadała z mieszadła, lub gdy spadała dużymi płatami. Do oddzielania pestek od masy owocowej używano specjalnych sit ceramicznych wytwarzanych przez garncarzy, z których najbardziej znanymi był garncarze z Gruczna nad Wisłą.</w:t>
      </w:r>
    </w:p>
    <w:p>
      <w:pPr>
        <w:pStyle w:val="Normal"/>
        <w:rPr>
          <w:color w:val="000000"/>
        </w:rPr>
      </w:pPr>
      <w:r>
        <w:rPr>
          <w:color w:val="000000"/>
        </w:rPr>
        <w:t>W drugiej połowie XIX wieku na obszarze Doliny Dolnej Wisły zaczęło się intensywnie rozwijać sadownictwo, wykorzystujące bardzo dobre, specyficzne warunki glebowo-klimatyczne doliny. Działania te wspierane były także przez władze pruskie. Doprowadziło to do tego, że dolina Wisły stała się największym na Pomorzu rejonem sadowniczym.</w:t>
      </w:r>
    </w:p>
    <w:p>
      <w:pPr>
        <w:pStyle w:val="Normal"/>
        <w:rPr>
          <w:color w:val="000000"/>
        </w:rPr>
      </w:pPr>
      <w:r>
        <w:rPr>
          <w:color w:val="000000"/>
        </w:rPr>
        <w:t>Badania terenowe prowadzone przez pracowników Muzeum Etnograficznego w Toruniu na obszarze Doliny Dolnej Wisły potwierdziły istnienie dużej ilości budynków suszarni owoców, w których źródłem gorącego powietrza były paleniska z miejscem na kotły do smażenia powideł, co świadczy o tym, że w budynkach tych wysmażano również powidła. Potwierdzają to wywiady terenowe, wskazujące na długą tradycję smażenia powideł na tym obszarze. W zbiorach Muzeum Etnograficznego znajduje się kilka obiektów związanych ze smażeniem powideł: miedziany kocioł i mieszadła, pochodzące z przełomu XIX i XX wieku.</w:t>
      </w:r>
    </w:p>
    <w:p>
      <w:pPr>
        <w:pStyle w:val="Normal"/>
        <w:rPr>
          <w:color w:val="000000"/>
        </w:rPr>
      </w:pPr>
      <w:r>
        <w:rPr>
          <w:color w:val="000000"/>
        </w:rPr>
        <w:t>Dolina Dolnej Wisły jest obszarem, na którym funkcjonowały różne grupy ludności, o odmiennych kulturach. W XVII wieku dolinę stopniowo zagospodarowywali rolniczo osadnicy z północno-zachodniej Europy, głównie z Niderlandów (dzisiejsza Holandia). W okresie rozbiorów byli oni stopniowo wypierani przez ludność niemiecką (pruską), która przejmowała jednak ich kulturę gospodarczą . Po II Wojnie Światowej nastąpił gwałtowny regres tej kultury wskutek opuszczenia tych terenów przez dotychczasowych mieszkańców i zasiedlenie przez przybyszów z terenów wschodnich. Musiało upłynąć sporo czasu, zanim nowi mieszkańcy zaakceptowali i wchłonęli dziedzictwo kultury materialnej pozostawione im przez poprzedników. Obecnie obserwuje się renesans tradycji tych terenów, czego jednym z przejawów jest między innymi odtwarzanie tradycji smażenia powideł śliwkowych w wielu miejscowościach leżących na obszarze Doliny Dolnej Wisły.</w:t>
      </w:r>
    </w:p>
    <w:p>
      <w:pPr>
        <w:pStyle w:val="Normal"/>
        <w:rPr>
          <w:color w:val="000000"/>
        </w:rPr>
      </w:pPr>
      <w:r>
        <w:rPr>
          <w:color w:val="000000"/>
        </w:rPr>
        <w:t>Etnograf Władysław Łęga w swej pracy „Okolice Świecia – materiały etnograficzne” wydanej przez Gdańskie Towarzystwo Naukowe w roku 1960 opisuje działalność garncarzy z Gruczna. Na stronach 70 – 71 podaje fakt wytwarzania przez nich specjalnych „mis”, o średnicy ca 30 cm, zaopatrzonych na dnie i bokach w otworki oraz dwa ucha o długości 10 cm, które były przeznaczone do wyrobu „marmolady z jabłek i śliwek i zależnie od tego miały mniejsze lub większe dziurki, przez które pestki jabłek lub śliwek nie mogły przejść”. Na rycinach 74 i 76 Łęga pokazuje takie ceramiczne sita. Na stronie 5 autor podaje, że materiały do swej pracy zaczął zbierać już w roku 1916, będąc wikarym w parafii w Grucznie.</w:t>
      </w:r>
    </w:p>
    <w:p>
      <w:pPr>
        <w:pStyle w:val="Normal"/>
        <w:rPr/>
      </w:pPr>
      <w:r>
        <w:rPr>
          <w:color w:val="000000"/>
        </w:rPr>
        <w:t xml:space="preserve">Tenże Łęga w pracy „Ziemia Chełmińska – prace i materiały etnograficzne, tom XVII”, wydanej przez Polskie Towarzystwo Ludoznawcze we Wrocławiu w roku 1961, na stronie 35, opisując potrawy mieszkańców „pasa nadwiślańskiego”, podaje: „Z owoców robią </w:t>
      </w:r>
      <w:r>
        <w:rPr>
          <w:i/>
          <w:iCs/>
          <w:color w:val="000000"/>
        </w:rPr>
        <w:t>muzy</w:t>
      </w:r>
      <w:r>
        <w:rPr>
          <w:color w:val="000000"/>
        </w:rPr>
        <w:t xml:space="preserve"> tj. zupy owocowe, które spożywają na obiad, </w:t>
      </w:r>
      <w:r>
        <w:rPr>
          <w:b/>
          <w:bCs/>
          <w:color w:val="000000"/>
        </w:rPr>
        <w:t>ze śliwek smażą powidła</w:t>
      </w:r>
      <w:r>
        <w:rPr>
          <w:color w:val="000000"/>
        </w:rPr>
        <w:t>, ......”.</w:t>
      </w:r>
    </w:p>
    <w:p>
      <w:pPr>
        <w:pStyle w:val="Normal"/>
        <w:rPr>
          <w:color w:val="000000"/>
        </w:rPr>
      </w:pPr>
      <w:r>
        <w:rPr>
          <w:color w:val="000000"/>
        </w:rPr>
        <w:t>Informacje o wieloletniej tradycji smażenia na terenie Doliny Dolnej Wisły powideł śliwkowych potwierdzają także najstarsi mieszkańcy tych obszar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datkow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adycyjne powidła śliwkowe, smażone w Dolinie Dolnej Wisły, są charakterystyczne dla tego obszaru od czasu zagospodarowania rolniczego Doliny przez sprowadzonych w tym celu specjalistów z terenów Europy Północno-Zachodniej, z powodu wyznania nazywanymi </w:t>
      </w:r>
      <w:r>
        <w:rPr>
          <w:i/>
          <w:iCs/>
          <w:color w:val="000000"/>
        </w:rPr>
        <w:t xml:space="preserve">mennonitam </w:t>
      </w:r>
      <w:r>
        <w:rPr>
          <w:color w:val="000000"/>
        </w:rPr>
        <w:t xml:space="preserve">i albo z powodu pochodzenia </w:t>
      </w:r>
      <w:r>
        <w:rPr>
          <w:i/>
          <w:iCs/>
          <w:color w:val="000000"/>
        </w:rPr>
        <w:t>Olędrami (Holendrami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lina Dolnej Wisły obejmuje obszar obejmujący dolinę wraz ze strefą zboczową i częścią przylegających wysoczyzn, o ile przecinają je parowy schodzące do doliny. Dolina Dolnej Wisły rozciąga się od ujścia Drwęcy do Białej Góry, gdzie od Wisły oddziela się Nogat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8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11:00Z</dcterms:created>
  <dc:creator>Urząd Marszałkowski</dc:creator>
  <dc:description/>
  <cp:keywords/>
  <dc:language>en-US</dc:language>
  <cp:lastModifiedBy>serejr</cp:lastModifiedBy>
  <dcterms:modified xsi:type="dcterms:W3CDTF">2008-10-08T07:26:00Z</dcterms:modified>
  <cp:revision>5</cp:revision>
  <dc:subject/>
  <dc:title>Tradycja, pochodzenie oraz historia produktu rolnego, środka spożywczego lub napoju spirytusowego: </dc:title>
</cp:coreProperties>
</file>