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ŚWIADCZENI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>Ja</w:t>
      </w:r>
      <w:r>
        <w:rPr>
          <w:sz w:val="24"/>
        </w:rPr>
        <w:t>, niżej podpisany, oświadczam</w:t>
      </w:r>
      <w:r>
        <w:rPr/>
        <w:t xml:space="preserve">, że udzielam Ministerstwu Rolnictwa i Rozwoju Wsi, nieodpłatnie i na czas nieokreślony, praw do korzystania z autorskich praw majątkowych związanych ze Zdjęciem produktu .................................................................. załączonym, na elektronicznym nośniku informacji, do wniosku o wpis produktu................... .................................................................... na Listę Produktów Tradycyjnych, o której mowa w </w:t>
      </w:r>
      <w:r>
        <w:rPr>
          <w:i/>
          <w:iCs/>
        </w:rPr>
        <w:t>ustawie z dnia 17 grudnia 2004 roku o rejestracji i ochronie, nazw i oznaczeń produktów rolnych i środków spożywczych oraz o produktach tradycyjnych</w:t>
      </w:r>
      <w:r>
        <w:rPr/>
        <w:t xml:space="preserve"> </w:t>
      </w:r>
      <w:r>
        <w:rPr>
          <w:i/>
          <w:iCs/>
        </w:rPr>
        <w:t>(Dz. U. z 2005 r., Nr 10, poz. 68)</w:t>
      </w:r>
      <w:r>
        <w:rPr/>
        <w:t>, w zakresie wykorzystania Zdjęcia w materiałach informacyjnych dotyczących produktów umieszczonych na Liście Produktów Tradycyjnych oraz na stronie internetowej Ministerstwa Rolnictwa i Rozwoju Wsi. Ministerstwo Rolnictwa i Rozwoju Wsi nie jest uprawnione do korzystania ze Zdjęcia w innych celach bez mojej pisemnej zgody.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Oświadczam jednocześnie, że Zdjęcie ma charakter artystyczny, jak również, że przysługują mi majątkowe prawa autorskie do Zdjęcia oraz, że prawa te nie są w żaden sposób ograniczone, ani też przekazanie Ministerstwu Rolnictwa i Rozwoju Wsi praw do Zdjęcia nie narusza praw osób trzec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i/>
          <w:iCs/>
          <w:sz w:val="20"/>
        </w:rPr>
        <w:t>Data i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15:00Z</dcterms:created>
  <dc:creator>Janusz Wójtowicz</dc:creator>
  <dc:description/>
  <dc:language>en-US</dc:language>
  <cp:lastModifiedBy>Urząd Marszałkowski</cp:lastModifiedBy>
  <dcterms:modified xsi:type="dcterms:W3CDTF">2005-07-15T07:30:00Z</dcterms:modified>
  <cp:revision>15</cp:revision>
  <dc:subject/>
  <dc:title/>
</cp:coreProperties>
</file>