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ŚWIADCZ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sprawie korzystania z autorskich praw majątkowych związanych ze zdjęciem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 xml:space="preserve">Ja, niżej podpisany, oświadczam, że udzielam Urzędowi Marszałkowskiemu Województwa Lubelskiego w Lublinie, nieodpłatnie i na czas nieokreślony, praw do korzystania z autorskich praw majątkowych związanych ze Zdjęciem produktu .................................................................. załączonym, na elektronicznym nośniku informacji, do wniosku o wpis produktu........................................................................................ na Listę Produktów Tradycyjnych, o której mowa w </w:t>
      </w:r>
      <w:r>
        <w:rPr>
          <w:i/>
          <w:iCs/>
        </w:rPr>
        <w:t>ustawie z dnia 17 grudnia 2004 roku o rejestracji i ochronie, nazw i oznaczeń produktów rolnych i środków spożywczych oraz o produktach tradycyjnych</w:t>
      </w:r>
      <w:r>
        <w:rPr/>
        <w:t xml:space="preserve"> </w:t>
      </w:r>
      <w:r>
        <w:rPr>
          <w:i/>
          <w:iCs/>
        </w:rPr>
        <w:t>(Dz. U. z 2005 r., Nr 10, poz. 68)</w:t>
      </w:r>
      <w:r>
        <w:rPr/>
        <w:t xml:space="preserve">, w zakresie wykorzystania Zdjęcia w materiałach informacyjnych dotyczących produktów umieszczonych na Liście Produktów Tradycyjnych publikowanych na stronie internetowej Urzędu Marszałkowskiego oraz </w:t>
        <w:br/>
        <w:t>w wydawanych publikacjach i materiałach promocyjnych dotyczących Produktów Tradycyjnych.</w:t>
      </w:r>
    </w:p>
    <w:p>
      <w:pPr>
        <w:pStyle w:val="TextBody"/>
        <w:spacing w:lineRule="auto" w:line="360"/>
        <w:ind w:left="0" w:firstLine="708"/>
        <w:rPr/>
      </w:pPr>
      <w:r>
        <w:rPr/>
        <w:t>Oświadczam jednocześnie, że Zdjęcie ma charakter artystyczny, jak również, że przysługują mi majątkowe prawa autorskie do Zdjęcia oraz, że prawa te nie są w żaden sposób ograniczone, ani też przekazanie Urzędowi Marszałkowskiemu Województwa Lubelskiego w Lublinie praw do Zdjęcia nie narusza praw osób trzecich.</w:t>
      </w:r>
    </w:p>
    <w:p>
      <w:pPr>
        <w:pStyle w:val="Normal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  <w:iCs/>
          <w:sz w:val="20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0:00Z</dcterms:created>
  <dc:creator>Janusz Wójtowicz</dc:creator>
  <dc:description/>
  <dc:language>en-US</dc:language>
  <cp:lastModifiedBy>Urząd Marszałkowski</cp:lastModifiedBy>
  <dcterms:modified xsi:type="dcterms:W3CDTF">2006-07-03T07:17:00Z</dcterms:modified>
  <cp:revision>4</cp:revision>
  <dc:subject/>
  <dc:title>OŚWIADCZENIE</dc:title>
</cp:coreProperties>
</file>