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Turnieju Piłki Siatk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użyn OSP z terenu Lokalnej Grupy Działania „Kraina wokół Lublin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§1 Organizacja i warunki uczest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Organizatorem są LGD „Kraina wokół Lublina” we współpracy z gminami: Niemce, Bełżyce, Jabłonna, oraz Zespołem Szkół im ks. A. Kwiatkowskiego w Bychaw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em turnieju jest popularyzacja sportu i aktywnego wypoczynku oraz promocja LG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czestnicy - członkowie OSP (nie krócej niż 12 miesięcy) z terenu gmin LGD „Kraina wokół Lublina”, niezależnie od płc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iejsce i termin rozgrywek wg  harmonogramu (§5 pkt.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rużyny zgłaszają się na godz. 9.0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nie zgłoszenia się drużyny do godz. 9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rużyna ma obowiązek (pod rygorem wykluczenia) zgłosić telefonicznie Organizatorowi spóźnienie. Procedury przedturniejowe (rejestracja, losowanie numerów, rozgrzewka), toczyć się będą bez udziału drużyny. Nie zgłoszenie się drużyny do godz. 9.</w:t>
      </w:r>
      <w:r>
        <w:rPr>
          <w:sz w:val="28"/>
          <w:vertAlign w:val="superscript"/>
        </w:rPr>
        <w:t>30</w:t>
      </w:r>
      <w:r>
        <w:rPr>
          <w:sz w:val="28"/>
        </w:rPr>
        <w:t>, skutkuje wykluczeniem z rozgryw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obowiązania Organizatora turnieju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czuwa nad przestrzeganiem regulaminu i prawidłowym przebiegiem turnieju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rozstrzyga sprawy sporne i protesty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a sędziego, opiekę medyczną, sprzęt do gry oraz boiska o wymiarach min. 8m x 8m, 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ustala system rozgrywek i wyznacza terminy spotkań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ubezpiecza zawodnik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e organizatorów dotyczące spraw spornych i protestów są ostatecz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stąpienie drużyny do rozgrywek jest jednoznaczne z akceptacją regulaminu turniej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ażda drużyna może zgłosić od 5 do 8 zawod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0"/>
        </w:rPr>
        <w:t>§ 2 Bezpieczeństwo na terenie imprez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 terenie rozgrywek panuje stanowczy zakaz wnoszenia i spożycia alkoholu, środków odurzających i nikotynowych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torzy mają prawo do wyproszenia osób lub drużyn łamiących regulamin turnieju.</w:t>
      </w:r>
    </w:p>
    <w:p>
      <w:pPr>
        <w:pStyle w:val="Normal"/>
        <w:jc w:val="center"/>
        <w:rPr/>
      </w:pPr>
      <w:r>
        <w:rPr>
          <w:b/>
          <w:sz w:val="28"/>
        </w:rPr>
        <w:t>§ 3 Zapis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celu zgłoszenia drużyny OSP do turnieju, należy przesłać wypełnioną Kartę zgłoszenia do dnia</w:t>
      </w:r>
      <w:r>
        <w:rPr>
          <w:b/>
          <w:sz w:val="28"/>
        </w:rPr>
        <w:t xml:space="preserve"> 10.02.2014 r. do godziny 24.00 na adres: </w:t>
      </w:r>
      <w:r>
        <w:rPr>
          <w:sz w:val="28"/>
        </w:rPr>
        <w:t>LGD „Kraina wokół Lublina” ul. Narutowicza 37/5, 20-016 Lublin, e-mail: </w:t>
      </w:r>
      <w:hyperlink r:id="rId2">
        <w:r>
          <w:rPr>
            <w:rStyle w:val="InternetLink"/>
            <w:sz w:val="28"/>
          </w:rPr>
          <w:t>k.salagierski@krainawokollublina.pl</w:t>
        </w:r>
      </w:hyperlink>
      <w:r>
        <w:rPr>
          <w:sz w:val="28"/>
        </w:rPr>
        <w:t>, fax.: 81 532 30 65</w:t>
      </w:r>
      <w:r>
        <w:rPr>
          <w:rFonts w:cs="Helvetica" w:ascii="Calibri" w:hAnsi="Calibri"/>
          <w:color w:val="000000"/>
        </w:rPr>
        <w:t> </w:t>
      </w:r>
      <w:r>
        <w:rPr>
          <w:sz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Kartę zgłoszenia potwierdza podpisem </w:t>
      </w:r>
      <w:r>
        <w:rPr>
          <w:b/>
          <w:sz w:val="28"/>
        </w:rPr>
        <w:t>Prezes danej OSP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godność ze stanem faktycznym  minimum rocznego członkowstwa</w:t>
      </w:r>
      <w:r>
        <w:rPr>
          <w:b/>
          <w:sz w:val="28"/>
        </w:rPr>
        <w:t xml:space="preserve"> </w:t>
      </w:r>
      <w:r>
        <w:rPr>
          <w:sz w:val="28"/>
        </w:rPr>
        <w:t>w OSP uczestnik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twierdzenie za zgodność ze stanem faktycznym, że zawodnik nie jest aktualnym zawodnikiem żadnej ligi Piłki siat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 przypadku nieletniego zawodnika, że posiada on zgodę rodziców i odpowiedni stan zdrowia do udziału w rozgrywkach sportowych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§ 4 Uczestnic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rużyny mogą być mieszane, męskie, żeńskie. Niezależnie od składu walczą w jednej kategor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czestnictwo jest bezpłatne. Za uczestnika rozumiana jest osoba, która dobrowolnie i na własną odpowiedzialność bierze udział w rozgrywk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wodnik musi być aktualnie członkiem OSP z terenu zgłaszającej go gm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wodnik musi być członkiem danej OSP od min.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awodnik nie może być aktualnym zawodnikiem żadnej ligi Piłki siat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Minimalne wymagania wiekowe ukończone 16 lat. W przypadku nieletnich wymagana jest zgoda rodziców na udział w Turnieju i oświadczenie o dobrym stanie zdrowia przedkładane Prezesowi OS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8"/>
        </w:rPr>
        <w:t>Do każdego z 3 turniejów eliminacyjnych będzie przyjmowanych maksymalnie 6 drużyn – według zasady po 1 drużynie z terenu każdej Gminy należącej do LGD „Kraina wokół Lublina” i dodatkowo jedna drużyna z listy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O przyjęciu zgłoszenia drużyny decyduje kolejność zgłoszeń (data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 przypadku większej liczby zgłoszeń z terenu danej gminy drużyny zgłoszone w dalszej kolejności, wpisane zostaną na listę rezerw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puszcza się  możliwość  uczestnictwa drużyny z listy rezerwowej w turnieju eliminacyjnym w innym terminie i miejscu niż wskazany w harmonogramie turnieju po wcześniejszych ustaleniach z kapitanem druży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rzypadku zgłoszenia drużyny złożonej z członków różnych OSP,  o wyborze OSP do reprezentacji drużyny decyduje członkowstwo kapitana w danej OSP (ważne w przypadku przekazywania nagród rzeczowych dla jednostki OSP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 Zasady przeprowadzenia zawodów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armonogram turniejów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GRUPA I</w:t>
      </w:r>
      <w:r>
        <w:rPr>
          <w:sz w:val="28"/>
        </w:rPr>
        <w:t xml:space="preserve"> – 16 lutego 2014 (niedziela) godz. 9:00</w:t>
      </w:r>
    </w:p>
    <w:p>
      <w:pPr>
        <w:pStyle w:val="Normal"/>
        <w:jc w:val="both"/>
        <w:rPr/>
      </w:pPr>
      <w:r>
        <w:rPr>
          <w:sz w:val="28"/>
        </w:rPr>
        <w:t xml:space="preserve">- Zespół Szkół Ponadgimnazjalnych w Niemcach gmin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bów, Głusk, Jastków, Niemce , Wólk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GRUPA II</w:t>
      </w:r>
      <w:r>
        <w:rPr>
          <w:sz w:val="28"/>
        </w:rPr>
        <w:t xml:space="preserve"> – 23 lutego 2014 (niedziela) godz. 9: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entrum Kultury Fizycznej i Sportu w Bełżycach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łżyce, Borzechów, Konopnica, Niedrzwica Duża, Strzyżewi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GRUPA III</w:t>
      </w:r>
      <w:r>
        <w:rPr>
          <w:sz w:val="28"/>
        </w:rPr>
        <w:t xml:space="preserve"> – 02 marca 2014 (niedziela) godz. 9: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espół Szkół im. ks. A. Kwiatkowskiego w Bychawie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ychawa, Jabłonna, Krzczonów, Wysokie, Zakrzew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urniej Finałowy</w:t>
      </w:r>
      <w:r>
        <w:rPr>
          <w:sz w:val="28"/>
        </w:rPr>
        <w:t xml:space="preserve"> odbędzie się 9 marca 2014 roku (niedziela) godz. 9: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Gimnazjum Publiczne w Jabłonni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rużyny powinny posiadać jednolite stroje z wyróżnieniem zawodnika LIBER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tor nie zapewnia strojów sportowych.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Zespoły zobowiązane są rozgrywać mecze w 6 osobowych składach –  w przypadku braku pełnego składu zespół może zostać dopuszczony do gry za zgodą organizatora w min. 5 osobowym składzi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Mecze rozgrywane będą zgodnie z przepisami </w:t>
      </w:r>
      <w:r>
        <w:rPr>
          <w:b/>
        </w:rPr>
        <w:t>Polskiej Ligi Siatkówki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żdy set rozgrywany będzie do 15 pkt. W przypadku finałów za zgodą drużyn – przewiduje się spotkania w pełnym wymiarze punkt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unktacja w przypadku rozgrywek grupowych i mieszanych przy </w:t>
      </w:r>
      <w:r>
        <w:rPr>
          <w:b/>
        </w:rPr>
        <w:t>max 4 drużynach</w:t>
      </w:r>
      <w:r>
        <w:rPr/>
        <w:t>:</w:t>
      </w:r>
    </w:p>
    <w:p>
      <w:pPr>
        <w:pStyle w:val="Normal"/>
        <w:rPr/>
      </w:pPr>
      <w:r>
        <w:rPr>
          <w:sz w:val="28"/>
        </w:rPr>
        <w:t xml:space="preserve">- mecz wygrany w stosunkach 3:0 lub 3:1    - </w:t>
      </w:r>
      <w:r>
        <w:rPr>
          <w:b/>
          <w:sz w:val="28"/>
        </w:rPr>
        <w:t>3 pk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- mecz wygrany w stosunku   3:2       - </w:t>
      </w:r>
      <w:r>
        <w:rPr>
          <w:b/>
          <w:sz w:val="28"/>
        </w:rPr>
        <w:t>2 pkt.</w:t>
      </w:r>
    </w:p>
    <w:p>
      <w:pPr>
        <w:pStyle w:val="Normal"/>
        <w:rPr/>
      </w:pPr>
      <w:r>
        <w:rPr>
          <w:sz w:val="28"/>
        </w:rPr>
        <w:t xml:space="preserve">- mecz przegrany w stosunku  2:3     - </w:t>
      </w:r>
      <w:r>
        <w:rPr>
          <w:b/>
          <w:sz w:val="28"/>
        </w:rPr>
        <w:t>1 pk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mecz przegrany w stosunku 1:3 lub 0:3 - </w:t>
      </w:r>
      <w:r>
        <w:rPr>
          <w:b/>
          <w:sz w:val="28"/>
        </w:rPr>
        <w:t>0 pkt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rzypadku większej liczby drużyn:</w:t>
      </w:r>
    </w:p>
    <w:p>
      <w:pPr>
        <w:pStyle w:val="Normal"/>
        <w:rPr/>
      </w:pPr>
      <w:r>
        <w:rPr>
          <w:sz w:val="28"/>
        </w:rPr>
        <w:t xml:space="preserve">- mecz wygrany w stosunkach 2:0 - </w:t>
      </w:r>
      <w:r>
        <w:rPr>
          <w:b/>
          <w:sz w:val="28"/>
        </w:rPr>
        <w:t>3 pkt.</w:t>
      </w:r>
    </w:p>
    <w:p>
      <w:pPr>
        <w:pStyle w:val="Normal"/>
        <w:rPr/>
      </w:pPr>
      <w:r>
        <w:rPr>
          <w:sz w:val="28"/>
        </w:rPr>
        <w:t xml:space="preserve">- mecz wygrany w stosunku   2:1   - </w:t>
      </w:r>
      <w:r>
        <w:rPr>
          <w:b/>
          <w:sz w:val="28"/>
        </w:rPr>
        <w:t>2 pk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- mecz przegrany w stosunku  1:2   - </w:t>
      </w:r>
      <w:r>
        <w:rPr>
          <w:b/>
          <w:sz w:val="28"/>
        </w:rPr>
        <w:t>1 pk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- mecz przegrany w stosunku 0:2     -</w:t>
      </w:r>
      <w:r>
        <w:rPr>
          <w:b/>
          <w:sz w:val="28"/>
        </w:rPr>
        <w:t>0 pk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 System rozgryw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unikat o systemie rozgrywek podany zostanie po zakończeniu zapisów na min. 2 dni przed zawodami.</w:t>
      </w:r>
    </w:p>
    <w:p>
      <w:pPr>
        <w:pStyle w:val="Normal"/>
        <w:jc w:val="both"/>
        <w:rPr/>
      </w:pPr>
      <w:r>
        <w:rPr>
          <w:sz w:val="28"/>
        </w:rPr>
        <w:t>3. Nad prawidłowym przebiegiem rozgrywek czuwać będą sędziowie zatrudnieni przez organizatorów.</w:t>
      </w:r>
    </w:p>
    <w:p>
      <w:pPr>
        <w:pStyle w:val="Normal"/>
        <w:jc w:val="both"/>
        <w:rPr/>
      </w:pPr>
      <w:r>
        <w:rPr>
          <w:sz w:val="28"/>
        </w:rPr>
        <w:t>4. Do Turnieju Finałowego awansują 2 pierwsze drużyny z każdego z 3 Turniejów elimin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Kolejność gier jest losowana przed każdym Turniejem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</w:rPr>
        <w:t>System rozgrywek (pucharowy, grupowy lub mieszany) zależy od liczby zgłoszonych drużyn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  Postanowienia ogóln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Każdy z uczestników Turnieju ma obowiązek sprawdzić swój stan zdrowia pod kątem możliwości udziału w imprezie sportowej we własnym zakresie co potwierdza podpisem na karcie zgłoszenia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zyscy zawodnicy grają na własną odpowiedzialność. Ze względu na amatorski charakter imprezy organizator nie ponoszą odpowiedzialności za wypadki i kontuzje odniesione przez zawodników podczas turnieju oraz ich skutki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Nagrodami w turnieju będą: puchary i nagrody rzeczowe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głoszeni zawodnicy maja obowiązek zapoznać się z regulaminem turnieju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torzy turnieju zastrzegają sobie prawo wprowadzenia zmian w regulamini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soba do kontaktu: </w:t>
      </w:r>
      <w:r>
        <w:rPr>
          <w:bCs/>
          <w:sz w:val="28"/>
        </w:rPr>
        <w:t xml:space="preserve">Karol Salagierski </w:t>
      </w:r>
      <w:r>
        <w:rPr>
          <w:sz w:val="28"/>
        </w:rPr>
        <w:t>-  LGD „Kraina wokół Lublina” ul. Narutowicza 37/5, 20-016 Lublin, e-mail: </w:t>
      </w:r>
      <w:hyperlink r:id="rId3">
        <w:r>
          <w:rPr>
            <w:rStyle w:val="InternetLink"/>
            <w:sz w:val="28"/>
          </w:rPr>
          <w:t>k.salagierski@krainawokollublina.pl</w:t>
        </w:r>
      </w:hyperlink>
      <w:r>
        <w:rPr>
          <w:sz w:val="28"/>
        </w:rPr>
        <w:t xml:space="preserve"> tel./faks: 81 532 30 65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40"/>
        </w:rPr>
        <w:t>Karta zgłoszeni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I Turnieju Piłki Siatkowej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użyn OSP z terenu Lokalnej Grupy Działania „Kraina wokół Lublina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prezentowana Gmina </w:t>
      </w:r>
      <w:r>
        <w:rPr>
          <w:rFonts w:cs="Verdana" w:ascii="Verdana" w:hAnsi="Verdana"/>
          <w:sz w:val="24"/>
          <w:szCs w:val="24"/>
        </w:rPr>
        <w:t xml:space="preserve">……………………………… </w:t>
      </w:r>
      <w:r>
        <w:rPr>
          <w:rFonts w:cs="Verdana" w:ascii="Verdana" w:hAnsi="Verdana"/>
          <w:b/>
          <w:sz w:val="24"/>
          <w:szCs w:val="24"/>
        </w:rPr>
        <w:t>OSP</w:t>
      </w:r>
      <w:r>
        <w:rPr>
          <w:rFonts w:cs="Verdana" w:ascii="Verdana" w:hAnsi="Verdana"/>
          <w:sz w:val="24"/>
          <w:szCs w:val="24"/>
        </w:rPr>
        <w:t>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obowiązujemy się do przestrzegania regulaminu, oświadczamy, że  jesteśmy min. od roku członkami OSP terenu tej gminy, nie jesteśmy aktualnymi zawodnikami żadnej ligi piłki siatkowej (dodatkowo w przypadku nieletniego zawodnika, że posiada on zgodę rodziców i odpowiedni stan zdrowia do udziału w rozgrywkach sportowych);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5"/>
        <w:gridCol w:w="1984"/>
        <w:gridCol w:w="1843"/>
        <w:gridCol w:w="1984"/>
        <w:gridCol w:w="20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rezentowana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dpis zawodnika 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Kapitan </w:t>
            </w:r>
            <w:r>
              <w:rPr>
                <w:sz w:val="28"/>
              </w:rPr>
              <w:t>/</w:t>
            </w:r>
            <w:r>
              <w:rPr>
                <w:sz w:val="24"/>
              </w:rPr>
              <w:t>Adres e-mail:…………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telefonu………….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/miejsce ……………………………                   …………………………………………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podpis </w:t>
      </w:r>
      <w:r>
        <w:rPr>
          <w:b/>
          <w:sz w:val="28"/>
        </w:rPr>
        <w:t>Prezesa OS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Jako pierwszego należy wpisać </w:t>
      </w:r>
      <w:r>
        <w:rPr>
          <w:rFonts w:cs="Verdana" w:ascii="Verdana" w:hAnsi="Verdana"/>
          <w:b/>
          <w:i/>
        </w:rPr>
        <w:t>Kapitana druży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Nadesłanie karty zgłoszeniowej z danymi zawodników: imię nazwisko, adres, pesel, reprezentowana OSP (do dnia 10 lutego 2014) jest jednoznaczne ze zgłoszeniem drużyny do turnie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 xml:space="preserve">Przekazanie karty zgłoszenia uzupełnionej o podpisy zawodników i prezesa OSP w dniu zawodów jest wymagane do rejestracji drużyny i dopuszczenia do rozgryw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 xml:space="preserve">Brak danych zawodnika (adres, pesel) na karcie zgłoszenia uniemożliwi ubezpieczenie tej osoby. </w:t>
      </w:r>
    </w:p>
    <w:sectPr>
      <w:type w:val="nextPage"/>
      <w:pgSz w:w="11906" w:h="16838"/>
      <w:pgMar w:left="709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alagierski@krainawokollublina.pl" TargetMode="External"/><Relationship Id="rId3" Type="http://schemas.openxmlformats.org/officeDocument/2006/relationships/hyperlink" Target="mailto:k.salagierski@krainawokollubl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2:00Z</dcterms:created>
  <dc:creator>Your User Name</dc:creator>
  <dc:description/>
  <cp:keywords/>
  <dc:language>en-US</dc:language>
  <cp:lastModifiedBy>Karol Salagierski</cp:lastModifiedBy>
  <cp:lastPrinted>2013-01-28T14:01:00Z</cp:lastPrinted>
  <dcterms:modified xsi:type="dcterms:W3CDTF">2014-01-28T14:28:00Z</dcterms:modified>
  <cp:revision>12</cp:revision>
  <dc:subject/>
  <dc:title>Regulamin turnieju piłki siatkowej o Puchar</dc:title>
</cp:coreProperties>
</file>