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b/>
          <w:sz w:val="40"/>
        </w:rPr>
        <w:t>Karta zgłoszenia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II Turnieju Piłki Siatkowej 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rużyn OSP z terenu Lokalnej Grupy Działania „Kraina wokół Lublina”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Reprezentowana Gmina </w:t>
      </w:r>
      <w:r>
        <w:rPr>
          <w:rFonts w:cs="Verdana" w:ascii="Verdana" w:hAnsi="Verdana"/>
          <w:sz w:val="24"/>
          <w:szCs w:val="24"/>
        </w:rPr>
        <w:t xml:space="preserve">……………………………… </w:t>
      </w:r>
      <w:r>
        <w:rPr>
          <w:rFonts w:cs="Verdana" w:ascii="Verdana" w:hAnsi="Verdana"/>
          <w:b/>
          <w:sz w:val="24"/>
          <w:szCs w:val="24"/>
        </w:rPr>
        <w:t>OSP</w:t>
      </w:r>
      <w:r>
        <w:rPr>
          <w:rFonts w:cs="Verdana" w:ascii="Verdana" w:hAnsi="Verdana"/>
          <w:sz w:val="24"/>
          <w:szCs w:val="24"/>
        </w:rPr>
        <w:t>…………………………………………………….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Zobowiązujemy się do przestrzegania regulaminu, oświadczamy, że  jesteśmy min. od roku członkami OSP terenu tej gminy, nie jesteśmy aktualnymi zawodnikami żadnej ligi piłki siatkowej (dodatkowo w przypadku nieletniego zawodnika, że posiada on zgodę rodziców i odpowiedni stan zdrowia do udziału w rozgrywkach sportowych); 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095"/>
        <w:gridCol w:w="1984"/>
        <w:gridCol w:w="1843"/>
        <w:gridCol w:w="1984"/>
        <w:gridCol w:w="2093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Imię i nazwisko zawod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Reprezentowana</w:t>
            </w:r>
            <w:r>
              <w:rPr>
                <w:sz w:val="28"/>
              </w:rPr>
              <w:t xml:space="preserve"> OS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d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esel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Podpis zawodnika 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8"/>
              </w:rPr>
              <w:t xml:space="preserve">Kapitan </w:t>
            </w:r>
            <w:r>
              <w:rPr>
                <w:sz w:val="28"/>
              </w:rPr>
              <w:t>/</w:t>
            </w:r>
            <w:r>
              <w:rPr>
                <w:sz w:val="24"/>
              </w:rPr>
              <w:t>Adres e-mail:…………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r telefonu……….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Data/miejsce ……………………………                   …………………………………………</w:t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podpis </w:t>
      </w:r>
      <w:r>
        <w:rPr>
          <w:b/>
          <w:sz w:val="28"/>
        </w:rPr>
        <w:t>Prezesa OSP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Verdana" w:ascii="Verdana" w:hAnsi="Verdana"/>
        </w:rPr>
        <w:t xml:space="preserve">Jako pierwszego należy wpisać </w:t>
      </w:r>
      <w:r>
        <w:rPr>
          <w:rFonts w:cs="Verdana" w:ascii="Verdana" w:hAnsi="Verdana"/>
          <w:b/>
          <w:i/>
        </w:rPr>
        <w:t>Kapitana drużyny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Verdana" w:ascii="Verdana" w:hAnsi="Verdana"/>
        </w:rPr>
        <w:t>Nadesłanie karty zgłoszeniowej z danymi zawodników: imię nazwisko, adres, pesel, reprezentowana OSP (do dnia 10 lutego 2014) jest jednoznaczne ze zgłoszeniem drużyny do turniej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Verdana" w:ascii="Verdana" w:hAnsi="Verdana"/>
        </w:rPr>
        <w:t xml:space="preserve">Przekazanie karty zgłoszenia uzupełnionej o podpisy zawodników i prezesa OSP w dniu zawodów jest wymagane do rejestracji drużyny i dopuszczenia do rozgrywe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Verdana"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</w:rPr>
        <w:t xml:space="preserve">Brak danych zawodnika (adres, pesel) na karcie zgłoszenia uniemożliwi ubezpieczenie tej osoby. </w:t>
      </w:r>
    </w:p>
    <w:sectPr>
      <w:type w:val="nextPage"/>
      <w:pgSz w:w="11906" w:h="16838"/>
      <w:pgMar w:left="709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4:38:00Z</dcterms:created>
  <dc:creator>Your User Name</dc:creator>
  <dc:description/>
  <cp:keywords/>
  <dc:language>en-US</dc:language>
  <cp:lastModifiedBy>Karol Salagierski</cp:lastModifiedBy>
  <cp:lastPrinted>2014-01-29T10:42:00Z</cp:lastPrinted>
  <dcterms:modified xsi:type="dcterms:W3CDTF">2014-01-29T10:03:00Z</dcterms:modified>
  <cp:revision>4</cp:revision>
  <dc:subject/>
  <dc:title>Regulamin turnieju piłki siatkowej o Puchar</dc:title>
</cp:coreProperties>
</file>